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125/09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ediante la misma se creó en el Partido de Balcarce el Registro Municipal de Ex Combatientes del Conflicto del Atlántico Su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registro se incorporará al patrimonio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sería refrendado por el Intendente Municipal y por dos ex combatiente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C I O N      Nº      59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proceder al cumpli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miento de la Ordenanza Nº 125/09, sancionada el 9 de octubre de 2009.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Ordinaria, a los veintiséis días del mes de mayo de dos mil once. Firmado: Doctor Gabriel Darío Petruccelli – PRESIDENTE – Juan José Troya – SECRETARIO --------------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0:00Z</dcterms:created>
  <dc:creator>HDELIA</dc:creator>
  <dc:description/>
  <cp:keywords/>
  <dc:language>en-US</dc:language>
  <cp:lastModifiedBy>HDELIA</cp:lastModifiedBy>
  <dcterms:modified xsi:type="dcterms:W3CDTF">2011-05-30T13:02:00Z</dcterms:modified>
  <cp:revision>1</cp:revision>
  <dc:subject/>
  <dc:title>                          </dc:title>
</cp:coreProperties>
</file>